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 июня 2018 года № 4-00/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В ПРОГНОЗНЫЙ ПЛАН (ПРОГРАМ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ЕРЕЧЕНЬ МУНИЦИПАЛЬНЫХ УНИТАРНЫХ ПРЕДПРИЯТИЙ 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АКЦИЙ ОТКРЫ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ЫХ ОБЩЕСТВ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ПРИВАТИЗИРОВАТЬ В 2018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Нефтекамское межрайонное предприятие электрических с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,                          г. Нефтекамск, ул. Высоковольтная,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6:00Z</dcterms:created>
  <dc:creator>Arenda1061</dc:creator>
  <dc:description/>
  <cp:keywords/>
  <dc:language>en-US</dc:language>
  <cp:lastModifiedBy>User</cp:lastModifiedBy>
  <cp:lastPrinted>2018-05-31T17:23:00Z</cp:lastPrinted>
  <dcterms:modified xsi:type="dcterms:W3CDTF">2018-06-05T10:03:00Z</dcterms:modified>
  <cp:revision>3</cp:revision>
  <dc:subject/>
  <dc:title>Приложение</dc:title>
</cp:coreProperties>
</file>